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2420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еречень вопр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 рамках проведения публичных консультаций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у решения Совета Забайкальского муниципального округа «Об утверждении Положения о муниципальном земельном контроле на территории Забайкальского муниципальн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жалуйста, заполните и направьте данную форму по электронной почте на адрес: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uer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zab</w:t>
            </w:r>
            <w:r>
              <w:rPr>
                <w:rFonts w:cs="Times New Roman" w:ascii="Times New Roman" w:hAnsi="Times New Roman"/>
                <w:szCs w:val="28"/>
              </w:rPr>
              <w:t>@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Cs w:val="28"/>
              </w:rPr>
              <w:t>23 января 2025 год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42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организации (для юридических лиц) или Ф.И.О.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фера деятельности организации или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контактного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контактного телефона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 электронной почты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Основные группы участников отношений, субъектов предпринимательской и инвестиционной деятельности, интересы которых затронуты предлагаемым правовым регулирование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i/>
          <w:szCs w:val="28"/>
        </w:rPr>
        <w:t>Опишите дополнительные издержки, которые несут участники отношений в результате введения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Фактические положительные и отрицательные последствия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Cs w:val="28"/>
          <w:highlight w:val="yellow"/>
        </w:rPr>
      </w:pPr>
      <w:r>
        <w:rPr>
          <w:rFonts w:cs="Times New Roman" w:ascii="Times New Roman" w:hAnsi="Times New Roman"/>
          <w:i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Иная информация, которая позволяет оценить фактические последствия, и имеющиеся предложения участника обсужд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редложения участника обсуждения об изменении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6:00Z</dcterms:created>
  <dc:creator>WinXP</dc:creator>
  <dc:description/>
  <cp:keywords/>
  <dc:language>en-US</dc:language>
  <cp:lastModifiedBy>RePack by Diakov</cp:lastModifiedBy>
  <cp:lastPrinted>2024-12-23T16:55:00Z</cp:lastPrinted>
  <dcterms:modified xsi:type="dcterms:W3CDTF">2024-12-23T07:58:00Z</dcterms:modified>
  <cp:revision>5</cp:revision>
  <dc:subject/>
  <dc:title/>
</cp:coreProperties>
</file>